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 PROKÁZÁNÍ TOTOŽNOSTI REGISTROVANÉHO ZÁJEM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AUKCE PROBÍHAJÍCÍ NA PORTÁLU www.aukce.meuslany.cz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aukc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ukce.meuslany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Osobní údaje zájemce</w:t>
      </w:r>
      <w:r>
        <w:rPr/>
        <w:t>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kau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zástupc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uto část vyplňujte pouze v případě, že máte zájem koupit prostřednictvím zástupce</w:t>
      </w:r>
      <w:r>
        <w:rPr>
          <w:rFonts w:cs="Arial" w:ascii="Arial" w:hAnsi="Arial"/>
          <w:sz w:val="20"/>
          <w:szCs w:val="20"/>
        </w:rPr>
        <w:t xml:space="preserve"> – v takovémto případě podepisuje tento formulář zástupce a je zároveň nutné přiložit plnou moc s úředně ověřeným podpisem zmocnitele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jemce případně zástupce na tomto formuláři musí být úředně ověřen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vertovanými doklady datovou schránkou města Slaný ID: h3jb7t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ce.meu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gabriela.rihankova</dc:creator>
  <dc:description/>
  <cp:keywords/>
  <dc:language>en-US</dc:language>
  <cp:lastModifiedBy>Jana Smetanová</cp:lastModifiedBy>
  <cp:lastPrinted>2010-09-10T11:21:00Z</cp:lastPrinted>
  <dcterms:modified xsi:type="dcterms:W3CDTF">2021-02-09T07:12:00Z</dcterms:modified>
  <cp:revision>5</cp:revision>
  <dc:subject/>
  <dc:title>REGISTRAČNÍ FORMULÁŘ – FYZICKÁ OSOBA</dc:title>
</cp:coreProperties>
</file>