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 PROKÁZÁNÍ TOTOŽNOSTI REGISTROVANÉHO ZÁJEM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AUKCE PROBÍHAJÍCÍ NA PORTÁLU www.aukce.meuslany.cz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aukce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portál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ukce.meuslany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Osobní údaje zájemce</w:t>
      </w:r>
      <w:r>
        <w:rPr/>
        <w:t>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kau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ní údaje zástupce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uto část vyplňujte pouze v případě, že máte zájem koupit prostřednictvím zástupce</w:t>
      </w:r>
      <w:r>
        <w:rPr>
          <w:rFonts w:cs="Arial" w:ascii="Arial" w:hAnsi="Arial"/>
          <w:sz w:val="20"/>
          <w:szCs w:val="20"/>
        </w:rPr>
        <w:t xml:space="preserve"> – v takovémto případě podepisuje tento formulář zástupce a je zároveň nutné přiložit plnou moc s úředně ověřeným podpisem zmocnitele</w:t>
      </w:r>
      <w:r>
        <w:rPr/>
        <w:t>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oveň prohlašuji, že veškeré mnou uvedené údaje jsou pravdivé a čestně prohlašuji, že nemám žádné závazky vůči městu Slaný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pis zájemce případně zástupce na tomto formuláři musí být úředně ověřen.</w:t>
      </w:r>
      <w:r>
        <w:rPr>
          <w:rFonts w:cs="Arial" w:ascii="Arial" w:hAnsi="Arial"/>
          <w:sz w:val="20"/>
          <w:szCs w:val="20"/>
        </w:rPr>
        <w:t xml:space="preserve"> Vyplněný formulář Dokladu 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nto vyplněný doklad dle výše uvedených pokynů je možné doručit níže uvedeným způ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onvertovanými doklady datovou schránkou města Slaný ID: h3jb7t5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kce.meusl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4:00Z</dcterms:created>
  <dc:creator>gabriela.rihankova</dc:creator>
  <dc:description/>
  <cp:keywords/>
  <dc:language>en-US</dc:language>
  <cp:lastModifiedBy>Jana Korseltová</cp:lastModifiedBy>
  <cp:lastPrinted>2021-03-02T08:31:00Z</cp:lastPrinted>
  <dcterms:modified xsi:type="dcterms:W3CDTF">2021-03-15T12:00:00Z</dcterms:modified>
  <cp:revision>7</cp:revision>
  <dc:subject/>
  <dc:title>REGISTRAČNÍ FORMULÁŘ – FYZICKÁ OSOBA</dc:title>
</cp:coreProperties>
</file>