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</w:rPr>
        <w:t xml:space="preserve">DOKLAD O PROKÁZÁNÍ TOTOŽNOSTI REGISTROVANÉHO ZÁJEMC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 AUKCE PROBÍHAJÍCÍ NA PORTÁLU www.aukce.meuslany.cz</w:t>
      </w:r>
    </w:p>
    <w:tbl>
      <w:tblPr>
        <w:tblW w:w="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239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íslo aukce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CKÁ OSOB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 vyplněním si pozorně přečtěte podmínky portál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ukce.meuslany.cz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UPOZORNĚNÍ: Údaje uvedené v tomto formuláři musí být shodné s těmi, které jste uvedli při on-line registraci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Osobní údaje zájemce</w:t>
      </w:r>
      <w:r>
        <w:rPr/>
        <w:t>:</w:t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772"/>
        <w:gridCol w:w="1872"/>
        <w:gridCol w:w="2864"/>
      </w:tblGrid>
      <w:tr>
        <w:trPr>
          <w:trHeight w:val="4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P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tví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pobytu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ovní účet pro kauc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sobní údaje zástupce: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tuto část vyplňujte pouze v případě, že máte zájem koupit prostřednictvím zástupce</w:t>
      </w:r>
      <w:r>
        <w:rPr>
          <w:rFonts w:cs="Arial" w:ascii="Arial" w:hAnsi="Arial"/>
          <w:sz w:val="20"/>
          <w:szCs w:val="20"/>
        </w:rPr>
        <w:t xml:space="preserve"> – v takovémto případě podepisuje tento formulář zástupce a je zároveň nutné přiložit plnou moc s úředně ověřeným podpisem zmocnitele)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67"/>
        <w:gridCol w:w="1870"/>
        <w:gridCol w:w="2860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P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poby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oveň prohlašuji, že veškeré mnou uvedené údaje jsou pravdivé a čestně prohlašuji, že nemám žádné závazky vůči městu Slaný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dpis zájemce případně zástupce na tomto formuláři musí být úředně ověřen.</w:t>
      </w:r>
      <w:r>
        <w:rPr>
          <w:rFonts w:cs="Arial" w:ascii="Arial" w:hAnsi="Arial"/>
          <w:sz w:val="20"/>
          <w:szCs w:val="20"/>
        </w:rPr>
        <w:t xml:space="preserve"> Vyplněný formulář Dokladu </w:t>
        <w:br/>
        <w:t>o prokázání totožnosti a listiny prokazující oprávnění podepsat formulář musí být převedeny do elektronické podoby formou autorizované konverze dokumentů na kterékoliv pobočce CZECH POINT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ento vyplněný doklad dle výše uvedených pokynů je možné doručit níže uvedeným způsob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>poštou na adresu Město Slaný, Velvarská 136, 274 53 Slaný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>osobně do podatelny Městského úřadu Slaný, Velvarská 136, Slaný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>e-mailem kvalifikovaným podpisovým certifikátem (osobním / firemním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>konvertovanými doklady datovou schránkou města Slaný ID: h3jb7t5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..................................... dne .................................</w:t>
        <w:tab/>
        <w:t xml:space="preserve">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ind w:left="6372" w:firstLine="708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ab/>
        <w:tab/>
        <w:tab/>
        <w:tab/>
        <w:t xml:space="preserve">    podpi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kce.meuslan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34:00Z</dcterms:created>
  <dc:creator>gabriela.rihankova</dc:creator>
  <dc:description/>
  <cp:keywords/>
  <dc:language>en-US</dc:language>
  <cp:lastModifiedBy>Romana Hátlová</cp:lastModifiedBy>
  <cp:lastPrinted>2021-03-02T08:31:00Z</cp:lastPrinted>
  <dcterms:modified xsi:type="dcterms:W3CDTF">2021-06-09T11:34:00Z</dcterms:modified>
  <cp:revision>9</cp:revision>
  <dc:subject/>
  <dc:title>REGISTRAČNÍ FORMULÁŘ – FYZICKÁ OSOBA</dc:title>
</cp:coreProperties>
</file>